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44/2015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23 de março de 2015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o servidor Reginaldo de Souza como Fiscal Técnico dos Contratos nºs 06/2015, 07/2015 e 08/2015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/>
          <w:bCs/>
          <w:sz w:val="24"/>
          <w:szCs w:val="24"/>
        </w:rPr>
        <w:t>Reginaldo de Souza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o pela Portaria nº 111, de 07 de agosto de 2013, no Cargo de Secretário Executivo, para exercer a função de Fiscal Técnico dos Contratos nºs 06/2015, 07/2015 e 08/2015, que tem como objeto a confecção e impressão de materiais gráficos para a Câmara Municipal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23 de março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5-03-24T13:48:00Z</dcterms:modified>
  <cp:revision>24</cp:revision>
  <dc:subject/>
  <dc:title/>
</cp:coreProperties>
</file>