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99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°s 040/2010; 042/2010 e 047/2010 à 053/2010 relativo às matérias aprovadas na Sessão Ordinária do dia 22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23T08:01:00Z</cp:lastPrinted>
  <dcterms:modified xsi:type="dcterms:W3CDTF">2010-02-23T12:04:00Z</dcterms:modified>
  <cp:revision>7</cp:revision>
  <dc:subject/>
  <dc:title/>
</cp:coreProperties>
</file>