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98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ºs 039/2010; 046/2010; 048/2010 e 053/2010 os quais tramitaram na Sessão Ordinária do dia 2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3T11:55:00Z</dcterms:modified>
  <cp:revision>7</cp:revision>
  <dc:subject/>
  <dc:title/>
</cp:coreProperties>
</file>