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5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6 de març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ivaldo Xavier dos Santos como Fiscal Técnico do Contrato nº 09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ivaldo Xavier dos Sant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09, de 22 de janeiro de 2014, no Cargo de Coordenador Administrativo, para exercer a função de Fiscal Técnico do Contrato nº 09/2015, que tem como objeto a contratação de empresa especializada em manutenção de sistemas de alarme e monitoramento 24 hora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6 de març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3-26T14:47:00Z</dcterms:modified>
  <cp:revision>20</cp:revision>
  <dc:subject/>
  <dc:title/>
</cp:coreProperties>
</file>