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nº 0101/2010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s Autógrafos de Lei Complementar nºs 003/2010 e 004/2010, os Autógrafos de Lei nºs 007/2010 e 008/2010 e a Emenda Aditiva nº 001/2010 ao Projeto de Lei Complementar nº 004/2010 do Executivo, relativos às matérias tramitadas e aprovadas na Sessão Ordinária do dia 22 de feverei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2-23T13:13:00Z</dcterms:modified>
  <cp:revision>26</cp:revision>
  <dc:subject/>
  <dc:title/>
</cp:coreProperties>
</file>