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36 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TRUÇÃO DE UM PARQUE INFANTIL COBERTO NO CEMEIS CAMINHOS DO SABER, NO BAIRRO JARDIM PRIMAVERA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BRUNO STELLATO - PDT – PR, CLAUDIO OLIVEIRA – PR, MARILDA SAVI - PSD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ao Sr. Émerson Aparecido de Faria, Secretário Municipal de Obras e Serviços Públicos, </w:t>
      </w:r>
      <w:r>
        <w:rPr>
          <w:b/>
          <w:szCs w:val="24"/>
        </w:rPr>
        <w:t xml:space="preserve">versando sobre a necessidade de construção de um parque infantil coberto no Cemeis Caminhos do Saber no Bairro Jardim Primavera.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com o atendimento desta propositura iremos beneficiar as crianças deste Bairro, que hoje não podem contar com nenhum tipo de lazer. Ficando assim, expostas a situações de risco, pois brincam e jogam bola nas ruas por falta de um espaço adequado, sendo que a educação infantil e o lazer são vistos como fundamental ao seu desenvolvim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 necessidade das crianças poderem brincar em segurança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6 de março de 2015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>
          <w:trHeight w:val="57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>
          <w:trHeight w:val="57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2"/>
    </w:rPr>
  </w:style>
  <w:style w:type="character" w:styleId="RodapChar">
    <w:name w:val="Rodapé Char"/>
    <w:basedOn w:val="Fontepargpadro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5:00Z</dcterms:created>
  <dc:creator>gabinete07</dc:creator>
  <dc:description/>
  <cp:keywords/>
  <dc:language>en-US</dc:language>
  <cp:lastModifiedBy>Minéia Gund</cp:lastModifiedBy>
  <cp:lastPrinted>2015-03-12T09:08:00Z</cp:lastPrinted>
  <dcterms:modified xsi:type="dcterms:W3CDTF">2015-03-26T16:21:00Z</dcterms:modified>
  <cp:revision>6</cp:revision>
  <dc:subject/>
  <dc:title/>
</cp:coreProperties>
</file>