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39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COBERTURA DO ESPAÇO ENTRE A COORDENAÇÃO E O SAGUÃO, BEM COMO, A LIGAÇÃO ENTRE UM PAVILHÃO E OUTRO, DO CEMEIS CAMINHO DO SABER, NO BAIRRO JARDIM PRIMAVERA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– PDT – MARILDA SAVI - PSD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 Senhora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necessidade de cobrir o espaço entre a coordenação e saguão, bem como, a ligação entre um pavilhão e outro, do Cemeis Caminho do Saber, no Bairro Jardim Primavera, Município de Sorriso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estudantes daquele estabelecimento, em dia de chuva, se molham ao transitar entre a coordenação e o saguão central, bem como, entre um pavilhão e outr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 é necessário que seja coberto aqueles espaços, a fim de adequá-lo as crianças que ali frequent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6 de março de 201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97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DL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0:00Z</dcterms:created>
  <dc:creator>gabinete07</dc:creator>
  <dc:description/>
  <cp:keywords/>
  <dc:language>en-US</dc:language>
  <cp:lastModifiedBy>Minéia Gund</cp:lastModifiedBy>
  <cp:lastPrinted>2015-03-26T09:30:00Z</cp:lastPrinted>
  <dcterms:modified xsi:type="dcterms:W3CDTF">2015-03-27T12:05:00Z</dcterms:modified>
  <cp:revision>6</cp:revision>
  <dc:subject/>
  <dc:title/>
</cp:coreProperties>
</file>