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INDICAÇÃO N° 141/2015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COBERTURA DA ENTRADA DA ESCOLA MUNICIPAL FLOR DO AMANHÃ, NO BAIRRO BOA ESPERANÇA I,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cobertura da entrada (fachada até a rua) da Escola Municipal Flor do Amanhã, no Bairro Boa Esperança I,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 cobertura na entrada da escola, pois nos períodos chuvosos os estudantes que ali frequentam se molham ao descer dos ônibus escolares o que pode afetar a saúde daqueles estuda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seja coberta a entrada daquele estabelecimento de ensino, da fachada até a rua, a fim de adequá-lo aos estudante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março de 201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DL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gabinete07</dc:creator>
  <dc:description/>
  <cp:keywords/>
  <dc:language>en-US</dc:language>
  <cp:lastModifiedBy>Minéia Gund</cp:lastModifiedBy>
  <cp:lastPrinted>2015-03-18T09:48:00Z</cp:lastPrinted>
  <dcterms:modified xsi:type="dcterms:W3CDTF">2015-03-27T13:07:00Z</dcterms:modified>
  <cp:revision>8</cp:revision>
  <dc:subject/>
  <dc:title/>
</cp:coreProperties>
</file>