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rPr/>
      </w:pPr>
      <w:r>
        <w:rPr>
          <w:b/>
          <w:sz w:val="23"/>
          <w:szCs w:val="23"/>
        </w:rPr>
        <w:t>INDICAÇÃO N° 142/2015</w:t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CONSTRUÇÃO DE VESTIÁRIO, REFORMA DO MURO E PINTURA DO GINÁSIO DE ESPORTES DA ESCOLA MUNICIPAL FLOR DO AMANHÃ, NO BAIRRO BOA ESPERANÇA I, MUNICÍPIO DE SORRISO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DIO OLIVEIRA – PR, BRUNO STELLATO - PDT e VEREADORES infra-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 w:val="23"/>
          <w:szCs w:val="23"/>
        </w:rPr>
        <w:t>versando sobre a necessidade de construção de vestiário, reforma do muro e pintura do ginásio de esportes da Escola Municipal Flor no Amanhã, no Bairro Boa Esperança I, município de Sorriso.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não existe vestiário naquele ginásio de esportes, o que acarreta diversos problemas para meninos e meninas que realizam ali as atividades física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muro não oferece mais proteção ao ambiente estudantil, facilitando à entrada de elementos estranhos a instituição, podendo acarretar diversos problemas escolares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intura está totalmente comprometida, o que ajuda a deterioração daquele ginásio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Desta forma, é necessário que seja construído vestiário para o sexo feminino e masculino, reforma do muro e pintura do ginásio de esportes daquele estabelecimento de ensino, a fim de adequá-lo aos estudantes que ali frequentam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3"/>
          <w:szCs w:val="23"/>
        </w:rPr>
        <w:t>Câmara Municipal de Sorriso, Estado de Mato Grosso, em 26 de março de 2015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97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DL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3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2:00Z</dcterms:created>
  <dc:creator>gabinete07</dc:creator>
  <dc:description/>
  <cp:keywords/>
  <dc:language>en-US</dc:language>
  <cp:lastModifiedBy>Minéia Gund</cp:lastModifiedBy>
  <cp:lastPrinted>2015-03-26T09:02:00Z</cp:lastPrinted>
  <dcterms:modified xsi:type="dcterms:W3CDTF">2015-03-27T13:16:00Z</dcterms:modified>
  <cp:revision>6</cp:revision>
  <dc:subject/>
  <dc:title/>
</cp:coreProperties>
</file>