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103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encaminhamos, em anexo, a Vossa Senhoria a Indicação nº 044/2010; 045/2010 e 047/2010, as quais tramitaram na Sessão Ordinária do dia 22 de feverei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23T08:16:00Z</cp:lastPrinted>
  <dcterms:modified xsi:type="dcterms:W3CDTF">2010-02-23T12:16:00Z</dcterms:modified>
  <cp:revision>7</cp:revision>
  <dc:subject/>
  <dc:title/>
</cp:coreProperties>
</file>