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10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JOAQUIM DE SOUZA FILHO - BAIAN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sporte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Excelência, o Requerimento n° 029/2010, relativo à matéria aprovada na Sessão Ordinária realizada em 22 de feverei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8:22:00Z</cp:lastPrinted>
  <dcterms:modified xsi:type="dcterms:W3CDTF">2010-02-23T12:29:00Z</dcterms:modified>
  <cp:revision>18</cp:revision>
  <dc:subject/>
  <dc:title/>
</cp:coreProperties>
</file>