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105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23 de feverei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SEIDEL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o Senhor HELMUT SEIDEL, encaminha a MOÇÃO DE SOLIDARIEDADE nº 010/2010, a qual tramitou e foi aprovada na Sessão Ordinária do dia 22 de feverei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cp:lastPrinted>2010-02-23T09:33:00Z</cp:lastPrinted>
  <dcterms:modified xsi:type="dcterms:W3CDTF">2010-02-23T13:34:00Z</dcterms:modified>
  <cp:revision>7</cp:revision>
  <dc:subject/>
  <dc:title/>
</cp:coreProperties>
</file>