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8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031/2015 e 033/2015; inclusão na Ordem do Dia e deliberação da Moção nº 015/2015; deliberação em única votação do Projeto de Lei Complementar nº 003/2015 e dos Projetos de Lei nºs 027/2015, 028/2015 e 029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30 de març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Hilton</cp:lastModifiedBy>
  <cp:lastPrinted>2014-02-24T08:21:00Z</cp:lastPrinted>
  <dcterms:modified xsi:type="dcterms:W3CDTF">2015-03-30T23:38:00Z</dcterms:modified>
  <cp:revision>64</cp:revision>
  <dc:subject/>
  <dc:title/>
</cp:coreProperties>
</file>