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08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6 de janei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/>
          <w:bCs/>
          <w:i/>
          <w:iCs/>
          <w:sz w:val="28"/>
        </w:rPr>
        <w:t>Senhora Deputada</w:t>
      </w:r>
      <w:r>
        <w:rPr>
          <w:i/>
          <w:iCs/>
          <w:sz w:val="28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om satisfação, informamos que a Câmara Municipal de Sorriso aprovou entrega de Título de Cidadã Sorrisense a Vossa Excelência pela significativa atuação de sua vida política e social em prol da sociedade brasileira, sempre direcionada para nosso Estado e municípios, destacando-se as lutas em favor da Educação, dos Direitos da Mulher, as diversas Frentes Parlamentares (Agricultura, Assistência Social, Cooperativismo, Pastoral da Criança,...), dentre outras que se traduz na intenção e no objetivo de proporcionar à nossa população melhores condições de vida. 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3"/>
        <w:tabs>
          <w:tab w:val="clear" w:pos="1128"/>
        </w:tabs>
        <w:rPr>
          <w:iCs/>
        </w:rPr>
      </w:pPr>
      <w:r>
        <w:rPr>
          <w:iCs/>
        </w:rPr>
        <w:t>Assim, temos o prazer de convidar Vossa Excelência para receber a referida honraria, bem como todos os seus familiares, em Sessão Solene desta Casa de Leis, a ser realizada no dia 19 de março, às 20:00 horas, no OÁSIS CLUB, cito à Avenida Porto Alegre, nº 2754, Centro.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/>
          <w:iCs/>
          <w:sz w:val="28"/>
        </w:rPr>
        <w:t>Presidente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CITA ROSA PINHEIR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Deputada Federal</w:t>
      </w:r>
    </w:p>
    <w:p>
      <w:pPr>
        <w:pStyle w:val="Heading1"/>
        <w:jc w:val="left"/>
        <w:rPr>
          <w:b/>
          <w:b/>
          <w:bCs/>
          <w:iCs w:val="false"/>
        </w:rPr>
      </w:pPr>
      <w:r>
        <w:rPr>
          <w:b/>
          <w:bCs/>
          <w:iCs w:val="false"/>
        </w:rPr>
        <w:t>BRASÍLIA - DF 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1-26T15:37:00Z</cp:lastPrinted>
  <dcterms:modified xsi:type="dcterms:W3CDTF">2004-01-26T18:37:00Z</dcterms:modified>
  <cp:revision>11</cp:revision>
  <dc:subject/>
  <dc:title/>
</cp:coreProperties>
</file>