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108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EJANE ZE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a Geral do Hospital Region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Rejan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o Requerimento nº 027/2010 o qual tramitou na Sessão Ordinária do dia 22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23T12:54:00Z</dcterms:modified>
  <cp:revision>8</cp:revision>
  <dc:subject/>
  <dc:title/>
</cp:coreProperties>
</file>