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4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30/03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3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ABERTURA DE CRÉDITO ADICIONAL ESPECIAL NO ORÇAMENTO GERAL DO MUNICÍPIO, DO EXERCÍCIO FINANCEIRO DE 2015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rigésimo dia do mês de març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31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bertura de Crédito Adicional Especial no Orçamento Geral do Município, do Exercício Financeiro de 2015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dequar o orçamento da Secretária Municipal de Obras e Serviços Públicos.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n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de </w:t>
      </w:r>
      <w:r>
        <w:rPr>
          <w:rFonts w:cs="Times New Roman" w:ascii="Times New Roman" w:hAnsi="Times New Roman"/>
          <w:sz w:val="24"/>
          <w:szCs w:val="24"/>
        </w:rPr>
        <w:t>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031/2014 de 25, de març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5:00Z</dcterms:created>
  <dc:creator>gabinete07</dc:creator>
  <dc:description/>
  <cp:keywords/>
  <dc:language>en-US</dc:language>
  <cp:lastModifiedBy>Minéia Gund</cp:lastModifiedBy>
  <cp:lastPrinted>2014-02-24T13:40:00Z</cp:lastPrinted>
  <dcterms:modified xsi:type="dcterms:W3CDTF">2015-03-30T22:45:00Z</dcterms:modified>
  <cp:revision>6</cp:revision>
  <dc:subject/>
  <dc:title/>
</cp:coreProperties>
</file>