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0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CRESCENTA VAGAS AO ANEXO I DA LEI COMPLEMENTAR N° 134/2011, QUE DISPÕE SOBRE O PLANO DE CARGOS, CARREIRAS E VENCIMENTOS DOS SERVIDORES PÚBLICOS DA ADMINISTRAÇÃO GERAL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març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0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crescenta vagas ao Anexo I da Lei Complementar n° 134/2011, que dispõe sobre o plano de cargos, carreiras e vencimentos dos servidores públicos da administração geral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dequar a equipe técnica necessária para atendimento aos projetos e adequações necessárias a processo desenvolvidos pelo governo federal, evitando, assim, que recursos disponibilizados sejam devolvidos por falta de mão de obra para atender esta demanda. Neste sentido, e com fundamentado no Inciso VII do Artigo 12 da Lei Orgânica Municipal cabe a Câmara Municipal, dispor sobre matéria concernente criação, transformação e extinção de cargos, empregos e funções públicas Municipais. Sendo da competência específica, Alínea “m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de </w:t>
      </w:r>
      <w:r>
        <w:rPr>
          <w:rFonts w:cs="Times New Roman" w:ascii="Times New Roman" w:hAnsi="Times New Roman"/>
          <w:sz w:val="24"/>
          <w:szCs w:val="24"/>
        </w:rPr>
        <w:t>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Complementar n° 003/2015 de 20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3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03-30T22:47:00Z</dcterms:modified>
  <cp:revision>6</cp:revision>
  <dc:subject/>
  <dc:title/>
</cp:coreProperties>
</file>