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30/03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28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SAFETA IMÓVEL E AUTORIZA O PODER EXECUTIVO MUNICIPAL DOÁ-LO NA FORMA E CONDIÇÃO QUE ESPECIFIC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rigésimo dia do mês de març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28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safeta imóvel e autoriza o Poder Executivo Municipal doá-lo na forma e condição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 de imóvel pertencente ao município é condição necessária para que se efetue a doação, assim, pelo regramento legal o presente projeto de lei visa adequar aquele imóvel a condição para doação a Igreja Assembléia de Deus Ministério do Novos Campos Madureira de Sorriso-MT, para possibilitar a construção de uma capela naquele local, ofertando a população mais um local para atendimento espiritual aos munícipes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>Reunidos os membros da Comissão de Finanças</w:t>
      </w:r>
      <w:r>
        <w:rPr>
          <w:rFonts w:cs="Times New Roman" w:ascii="Times New Roman" w:hAnsi="Times New Roman"/>
          <w:sz w:val="24"/>
          <w:szCs w:val="24"/>
        </w:rPr>
        <w:t xml:space="preserve">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028/2014 de 20, de març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0:00Z</dcterms:created>
  <dc:creator>gabinete07</dc:creator>
  <dc:description/>
  <cp:keywords/>
  <dc:language>en-US</dc:language>
  <cp:lastModifiedBy>Minéia Gund</cp:lastModifiedBy>
  <cp:lastPrinted>2015-03-30T13:29:00Z</cp:lastPrinted>
  <dcterms:modified xsi:type="dcterms:W3CDTF">2015-03-30T22:46:00Z</dcterms:modified>
  <cp:revision>5</cp:revision>
  <dc:subject/>
  <dc:title/>
</cp:coreProperties>
</file>