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08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30/03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29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O ART. 1° DA LEI N° 1758/2008, QUE AUTORIZA O EXECUTIVO MUNICIPAL A RECEBER ÁREA DE ELUP DO FUTURO LOTEAMENTO SANTA MÔNICA NO LOTEAMENTO JARDIM AURORA, REVOGA AS LEIS 2.379/2014 E 2.385/2014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trigésimo dia do mês de març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29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ltera o art. 1° da Lei n° 1758/2008, que autoriza o Executivo Municipal a receber área de ELUP do futuro loteamento Santa Mônica no Loteamento Jardim Aurora, revoga as Leis 2.379/2014 e 2.385/2014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dequar a legislação municipal a matrícula do imóvel lote urbano 1ª da quadra 83 com 3.421,20 m2, sob matrícula no CRI 49.594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de </w:t>
      </w:r>
      <w:r>
        <w:rPr>
          <w:rFonts w:cs="Times New Roman" w:ascii="Times New Roman" w:hAnsi="Times New Roman"/>
          <w:sz w:val="24"/>
          <w:szCs w:val="24"/>
        </w:rPr>
        <w:t>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029/2014 de 20, de març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3:00Z</dcterms:created>
  <dc:creator>gabinete07</dc:creator>
  <dc:description/>
  <cp:keywords/>
  <dc:language>en-US</dc:language>
  <cp:lastModifiedBy>Minéia Gund</cp:lastModifiedBy>
  <cp:lastPrinted>2015-03-30T13:32:00Z</cp:lastPrinted>
  <dcterms:modified xsi:type="dcterms:W3CDTF">2015-03-30T22:46:00Z</dcterms:modified>
  <cp:revision>6</cp:revision>
  <dc:subject/>
  <dc:title/>
</cp:coreProperties>
</file>