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n.º 0115/2010 – GP</w:t>
      </w:r>
    </w:p>
    <w:p>
      <w:pPr>
        <w:pStyle w:val="Normal"/>
        <w:ind w:right="5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orriso, MT , 24 de fevereiro de 2010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o Senhor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SCAR DE OLIVEIRA LOUZADA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Gerente do Banco HSBC Bank Brasil S.A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orriso-MT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nhor Gerente, 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ncaminhamos, em anexo, Planilha com a Relação de Servidores da Câmara Municipal de Sorriso-MT, lotados no Quadro de Servidores ano de 2010, constando nome, cargo, vínculo e remuneração.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sta é uma solicitação desta instituição financeira, com o intuito de fundamentar decisão no interesse que tem demonstrado para atender propostas apresentadas pelo Poder Legislativo ao Banco HSBC de Sorriso pelo Ofício 087/2010, de 17 de fevereiro de 2010, quais sejam: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alação de um Caixa Eletrônico nas dependências da Câmara Municipal de Sorriso;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O oferecimento de taxas de juros especiais e, assim, menores que os demais Bancos oferecem para os servidores da Câmara Municipal que desejarem contrair crédito consignado e manter suas contas no banco HSBC;</w:t>
      </w:r>
    </w:p>
    <w:p>
      <w:pPr>
        <w:pStyle w:val="PargrafodaLista"/>
        <w:spacing w:lineRule="auto" w:line="240"/>
        <w:ind w:left="0" w:right="5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disposição do Banco HSBC Bank Brasil S.A em bancar o Projeto “MEMÓRIAS” que será implementado pelo Poder Legislativo de Sorriso, cujo objetivo é resgatar e manter viva a história do nosso Município.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720"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 Projeto “MEMÓRIAS” citado no Item ‘c’ tem como estimativa de custo um valor aproximado de R$ 150.000,00 (cento e cinqüenta mil reais).</w:t>
      </w:r>
    </w:p>
    <w:p>
      <w:pPr>
        <w:pStyle w:val="PargrafodaLista"/>
        <w:spacing w:lineRule="auto" w:line="240"/>
        <w:ind w:left="0" w:right="51"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s contrapartidas do Poder Legislativo, constam do Ofício nº 087/2010, já encaminhado a esta instituição bancária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51"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do o que temos par o momento, apresentamos nossas cordiais saudações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tenciosamente, 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Vereador </w:t>
      </w:r>
      <w:r>
        <w:rPr>
          <w:rFonts w:eastAsia="Arial Unicode MS" w:cs="Arial" w:ascii="Arial" w:hAnsi="Arial"/>
          <w:b/>
          <w:sz w:val="24"/>
          <w:szCs w:val="24"/>
        </w:rPr>
        <w:t>CHAGAS ABRANTES</w:t>
      </w:r>
    </w:p>
    <w:p>
      <w:pPr>
        <w:pStyle w:val="PargrafodaLista"/>
        <w:spacing w:lineRule="auto" w:line="240" w:before="0" w:after="200"/>
        <w:ind w:left="0" w:right="51" w:firstLine="24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24T13:43:00Z</cp:lastPrinted>
  <dcterms:modified xsi:type="dcterms:W3CDTF">2010-02-24T17:43:00Z</dcterms:modified>
  <cp:revision>6</cp:revision>
  <dc:subject/>
  <dc:title/>
</cp:coreProperties>
</file>