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50/2015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NOVOS PARQUES INFANTIS COBERTOS NA ESCOLA MUNICIPAL JARDIM AMAZÔNIA E NO CEMEIS DO BAIRRO JARDIM AMAZÔNI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>CLAUDIO OLIVEIRA – PR, BRUNO STELLATO -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à Senhora Silvana Perin Faccio, Secretária Municipal de Educação e Cultura e ao Sr. Émerson Aparecido de Faria, Secretário Municipal de Obras e Serviços Públicos, </w:t>
      </w:r>
      <w:r>
        <w:rPr>
          <w:b/>
          <w:szCs w:val="24"/>
        </w:rPr>
        <w:t>versando sobre a necessidade de instalar novos parques infantis cobertos na Escola Municipal Jardim Amazônia e no Cemeis do Bairro Jardim Amazônia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s parquinhos ali instalados estão em péssimas condições de uso e como não são cobertos estão expostos a chuvas e ao so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necessidade de proporcionar as crianças que frequentam aqueles estabelecimentos de ensino, atividades de lazer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é necessário que seja instalados parques infantis cobertos naqueles estabelecimentos de ensi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1 de abril de 2015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50"/>
        <w:gridCol w:w="1385"/>
        <w:gridCol w:w="3292"/>
        <w:gridCol w:w="11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MÃO FONTE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ROS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1:00Z</dcterms:created>
  <dc:creator>gabinete07</dc:creator>
  <dc:description/>
  <cp:keywords/>
  <dc:language>en-US</dc:language>
  <cp:lastModifiedBy>Minéia Gund</cp:lastModifiedBy>
  <cp:lastPrinted>2015-04-01T08:58:00Z</cp:lastPrinted>
  <dcterms:modified xsi:type="dcterms:W3CDTF">2015-04-07T22:34:00Z</dcterms:modified>
  <cp:revision>7</cp:revision>
  <dc:subject/>
  <dc:title/>
</cp:coreProperties>
</file>