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51/2015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RETIRADA DA PADARIA INSTALADA NO CEMEIS DO BAIRRO JARDIM AMAZÔNIA, MUNICÍPIO DE SORRISO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LAUDIO OLIVEIRA – PR, BRUNO STELLATO - PDT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à Senhora Cátia Regina Randon Rossato, Secretária Municipal de Assistência Social, à Senhora Silvana Perin Faccio, Secretária Municipal de Educação e Cultura e ao Sr. Émerson Aparecido de Faria, Secretário Municipal de Obras e Serviços Públicos, </w:t>
      </w:r>
      <w:r>
        <w:rPr>
          <w:b/>
          <w:szCs w:val="24"/>
        </w:rPr>
        <w:t>versando sobre a necessidade de retirar a padaria instalada no Cemeis do Bairro Jardim Amazônia, Município de Sorriso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 padaria ali instalada não está em funcionament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a necessidade de instalação de novas salas de aula, e com a retirada daquela padaria abrirá espaço para duas novas salas de aul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1 de abril de 2015.</w:t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26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RMÃO FONTEN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reador PROS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9:00Z</dcterms:created>
  <dc:creator>gabinete07</dc:creator>
  <dc:description/>
  <cp:keywords/>
  <dc:language>en-US</dc:language>
  <cp:lastModifiedBy>Minéia Gund</cp:lastModifiedBy>
  <cp:lastPrinted>2015-03-18T09:48:00Z</cp:lastPrinted>
  <dcterms:modified xsi:type="dcterms:W3CDTF">2015-04-07T22:33:00Z</dcterms:modified>
  <cp:revision>6</cp:revision>
  <dc:subject/>
  <dc:title/>
</cp:coreProperties>
</file>