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nº 0119/2010 – GP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02 de març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LISSES DE FRANÇA CARNEIRO LE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écnico instrutivo e de Controle da Relatoria do Conselheiro Antônio Joaqu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Encaminha documentos ao TCE/M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ncaminhamos, em anexo, documentos abaixo relacionados, os quais foram solicitados por Vossa Senhoria, via telefone, à servidora Elizabet Ana Salton, quais sejam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/>
      </w:pPr>
      <w:r>
        <w:rPr>
          <w:rFonts w:cs="Arial" w:ascii="Arial" w:hAnsi="Arial"/>
          <w:iCs/>
          <w:sz w:val="28"/>
          <w:szCs w:val="28"/>
        </w:rPr>
        <w:t>a) Cópia dos Processos de diárias do período de janeiro à dezembro de 2009 dos vereadores Gerson Luis Francio e Francisco das Chagas Abrantes e das servidoras Daisy Fabíola Ost e Ângela Maria Gimenez;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) Cópia do Processo Licitatório: Tomada de Preços nº 001/2009;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) Cópia da Carta Convite nº 007/2009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02T08:18:00Z</cp:lastPrinted>
  <dcterms:modified xsi:type="dcterms:W3CDTF">2010-03-02T12:18:00Z</dcterms:modified>
  <cp:revision>6</cp:revision>
  <dc:subject/>
  <dc:title/>
</cp:coreProperties>
</file>