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121/2010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2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o cumprimentá-lo cordialmente, encaminhamos a Vossa Excelência, em anexo, o Requerimento nº 034/2010 relativo à matéria aprovada na Sessão Ordinária realizada em 01 de març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3-02T11:32:00Z</dcterms:modified>
  <cp:revision>6</cp:revision>
  <dc:subject/>
  <dc:title/>
</cp:coreProperties>
</file>