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23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encaminhamos a Vossa Excelência, em anexo, o Requerimento nº 036/2010 relativo à matéria aprovada na Sessão Ordinária realizada em 01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7:41:00Z</cp:lastPrinted>
  <dcterms:modified xsi:type="dcterms:W3CDTF">2010-03-02T11:42:00Z</dcterms:modified>
  <cp:revision>6</cp:revision>
  <dc:subject/>
  <dc:title/>
</cp:coreProperties>
</file>