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24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cumprimentá-lo cordialmente, encaminhamos a Vossa Excelência, em anexo, as Indicações nºs 017/2010 e 054/2010 à 061/2010 relativos às matérias aprovadas na Sessão Ordinária realizada em 01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3-02T11:52:00Z</dcterms:modified>
  <cp:revision>6</cp:revision>
  <dc:subject/>
  <dc:title/>
</cp:coreProperties>
</file>