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  <w:t>INDICAÇÃO N° 160/2015</w:t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2"/>
        </w:rPr>
      </w:pPr>
      <w:r>
        <w:rPr>
          <w:b/>
          <w:sz w:val="22"/>
        </w:rPr>
        <w:t>INDICAMOS A INSTALAÇÃO DE APARELHOS CONDICIONADORES DE AR NAS SALAS DE AULA, E ARMÁRIO NA SALA DOS PROFESSORES, NA ESCOLA MUNICIPAL VALTER LEITE PEREIRA, NO BAIRRO SÃO MATEUS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>CLAUDIO OLIVEIRA – PR, BRUNO STELLATO - PDT e VEREADORES infra-assinados,</w:t>
      </w:r>
      <w:r>
        <w:rPr>
          <w:sz w:val="22"/>
        </w:rPr>
        <w:t xml:space="preserve"> com assento nesta Casa, de conformidade com o Artigo 115 do Regimento Interno, requerem à Mesa que este expediente seja encaminhado ao Exmo. Senhor Dilceu Rossato, Prefeito Municipal, com cópia á Senhora Silvana Perin Faccio, Secretária Municipal de Educação e Cultura e ao Sr. Émerson Aparecido de Faria, Secretário Municipal de Obras e Serviços Públicos, </w:t>
      </w:r>
      <w:r>
        <w:rPr>
          <w:b/>
          <w:sz w:val="22"/>
        </w:rPr>
        <w:t>versando sobre a necessidade de instalação de aparelhos condicionadores de ar nas salas de aula, e armários na sala dos professores, na Escola Municipal Valter Leite Pereira, Bairro São Mateus, Município de Sorriso -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 Escola Municipal Valter Leite Pereira, não possui aparelhos condicionadores de ar nas salas de aula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a alta temperatura em nosso município, e que com a falta de ar condicionado, causa sonolência nos estudantes prejudicando, assim, a aprendizagem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nos dias mais quentes é praticamente impossível algum tipo de concentr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que os professores não possuem armários necessários para guardar todos os materiais de ensino, razão disso, são forçados a deixar espalhados e em desordem os materiais, prejudicando a qualidade de ensino dos alunos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Desta forma, é necessária a instalação de ares condicionados e armários naquele estabelecimento de ensino, visando a melhora no ensino públic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09 de abril de 2015.</w:t>
      </w:r>
    </w:p>
    <w:p>
      <w:pPr>
        <w:pStyle w:val="Normal"/>
        <w:spacing w:lineRule="auto" w:line="240" w:before="0" w:after="0"/>
        <w:ind w:firstLine="170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170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0"/>
        <w:gridCol w:w="1385"/>
        <w:gridCol w:w="3260"/>
        <w:gridCol w:w="3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T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eastAsia="pt-BR"/>
              </w:rPr>
            </w:pPr>
            <w:r>
              <w:rPr>
                <w:b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a PSD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RMÃO FONTEN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eador PROS</w:t>
            </w:r>
          </w:p>
        </w:tc>
      </w:tr>
    </w:tbl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0:00Z</dcterms:created>
  <dc:creator>gabinete07</dc:creator>
  <dc:description/>
  <cp:keywords/>
  <dc:language>en-US</dc:language>
  <cp:lastModifiedBy>Minéia Gund</cp:lastModifiedBy>
  <cp:lastPrinted>2015-04-09T08:11:00Z</cp:lastPrinted>
  <dcterms:modified xsi:type="dcterms:W3CDTF">2015-04-13T22:43:00Z</dcterms:modified>
  <cp:revision>9</cp:revision>
  <dc:subject/>
  <dc:title/>
</cp:coreProperties>
</file>