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1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MURO NA ESCOLA MUNICIPAL VALTER LEITE PEREIRA, NO BAIRRO SÃO MATEU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construção de muro nos fundos da Escola Municipal Valter Leite Pereira, Bairro São Mateus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não existe mu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alta frequência de indivíduos estranhos ao ambiente escola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ela falta de muro, alguns indivíduos ficam interagindo com os estudantes daquele estabelecimento de ensino, causando transtornos e prejudicando intensamente o ambiente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a a instalação de um muro, melhorando o ambiente escolar e oferecendo aos alunos e professores maior tranquilidade para se concentrarem na transferência de conhecimento, que é o objetivo princip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abril de 201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0"/>
        <w:gridCol w:w="1385"/>
        <w:gridCol w:w="3260"/>
        <w:gridCol w:w="3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8:00Z</dcterms:created>
  <dc:creator>gabinete07</dc:creator>
  <dc:description/>
  <cp:keywords/>
  <dc:language>en-US</dc:language>
  <cp:lastModifiedBy>Minéia Gund</cp:lastModifiedBy>
  <cp:lastPrinted>2015-04-13T19:41:00Z</cp:lastPrinted>
  <dcterms:modified xsi:type="dcterms:W3CDTF">2015-04-13T22:42:00Z</dcterms:modified>
  <cp:revision>7</cp:revision>
  <dc:subject/>
  <dc:title/>
</cp:coreProperties>
</file>