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62/201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FORMA DA PARTE ELÉTRICA NA ESCOLA MUNICIPAL VALTER LEITE PEREIRA, NO BAIRRO SÃO MATEUS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BRUNO STELLATO - PDT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à Senhora Silvana Perin Faccio, Secretária Municipal de Educação e Cultura e ao Sr. Émerson Aparecido de Faria, Secretário Municipal de Obras e Serviços Públicos, </w:t>
      </w:r>
      <w:r>
        <w:rPr>
          <w:b/>
          <w:szCs w:val="24"/>
        </w:rPr>
        <w:t>versando sobre a necessidade de reforma da parte elétrica na Escola Municipal Valter Leite Pereira, Bairro São Mateus, Município de Sorriso -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quele local a parte elétrica é antiga e precári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parte elétrica não atende hoje as necessidades daquele estabelecimento de ensin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pela precariedade da parte elétrica, os ventiladores instalados nas salas de aulas não estão funcionando adequadamente, necessitando de revis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esta forma, é necessária e urgente que se faça a reforma da parte elétrica visando uma melhoria no ambiente escolar, oportunizando um ambiente em sala de aula mais agradável ao ensin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9 de abril de 2015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01"/>
        <w:gridCol w:w="1385"/>
        <w:gridCol w:w="3194"/>
      </w:tblGrid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4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RMÃO FONTEN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ROS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4:00Z</dcterms:created>
  <dc:creator>gabinete07</dc:creator>
  <dc:description/>
  <cp:keywords/>
  <dc:language>en-US</dc:language>
  <cp:lastModifiedBy>Minéia Gund</cp:lastModifiedBy>
  <cp:lastPrinted>2015-04-09T11:00:00Z</cp:lastPrinted>
  <dcterms:modified xsi:type="dcterms:W3CDTF">2015-04-13T22:43:00Z</dcterms:modified>
  <cp:revision>8</cp:revision>
  <dc:subject/>
  <dc:title/>
</cp:coreProperties>
</file>