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25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° 009/2010 à 012/2010, relativos às matérias tramitadas e aprovadas na Sessão Ordinária do dia 01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2T12:57:00Z</dcterms:modified>
  <cp:revision>6</cp:revision>
  <dc:subject/>
  <dc:title/>
</cp:coreProperties>
</file>