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2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°s 017/2010; 055/2010; 060/2010 e 061/2010 e o Requerimento nº 035/2010 relativo às matérias aprovadas na Sessão Ordinária do dia 01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8:05:00Z</cp:lastPrinted>
  <dcterms:modified xsi:type="dcterms:W3CDTF">2010-03-02T12:19:00Z</dcterms:modified>
  <cp:revision>7</cp:revision>
  <dc:subject/>
  <dc:title/>
</cp:coreProperties>
</file>