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8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23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representando a Câmara Municipal de Sorriso/MT, o Vereador Edson Morelo, 1º Secretário, convida Vossa Excelência para participar de importante reunião a ocorrer dia 24 de fevereiro(terça-feira) do corrente ano, às 15 horas, tendo como local a sede do Sindicato Rural de Sorriso, cito à Avenida Marginal Esquerda, 1415, Centr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abemos que nossos municípios são grandes produtores primários, destacando-se pela agricultura e, no momento, atipicamente, há um excesso de chuvas, causando percas na agricultura e destruição das estradas. O objetivo desta reunião é tratar destes problemas, principalmente das estradas, buscando soluções conjuntamente para resolver ou pelo menos amenizar as graves conseqüências pelas quais estamos passand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ocasião estarão presentes vários prefeitos da região, bem como presidentes de Câmaras Municip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ua participação será de suma importância para debatermos os problemas que afetam amplamente nossos município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 apreço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Edson Mor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</w:rPr>
      </w:pPr>
      <w:r>
        <w:rPr>
          <w:sz w:val="24"/>
        </w:rPr>
        <w:t>OFÍCIO ENCAMINHADO AOS PRESIDENTES DE CÂMARAS DE SINOP, STA CARMEM, NOVA UBIRATÃ E VERA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3T15:35:00Z</cp:lastPrinted>
  <dcterms:modified xsi:type="dcterms:W3CDTF">2004-02-23T18:37:00Z</dcterms:modified>
  <cp:revision>8</cp:revision>
  <dc:subject/>
  <dc:title/>
</cp:coreProperties>
</file>