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128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Santinh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° 056/2010 relativo à matéria aprovada na Sessão Ordinária do dia 01 de març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3-02T12:27:00Z</dcterms:modified>
  <cp:revision>6</cp:revision>
  <dc:subject/>
  <dc:title/>
</cp:coreProperties>
</file>