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129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S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dnils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°s 056/2010 e 059/2010 relativo às matérias aprovadas na Sessão Ordinária do dia 01 de març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3-02T08:34:00Z</cp:lastPrinted>
  <dcterms:modified xsi:type="dcterms:W3CDTF">2010-03-02T12:37:00Z</dcterms:modified>
  <cp:revision>6</cp:revision>
  <dc:subject/>
  <dc:title/>
</cp:coreProperties>
</file>