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63/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CERCAR O ESTACIONAMENTO DESTINADO AOS VEÍCULOS DOS PROFESSORES EM TORNO DA ESCOLA MUNICIPAL VALTER LEITE PEREIRA, NO BAIRRO SÃO MATEU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NO STELLATO – PDT, 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AIXO 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 e à Senhora Silvana Perin Faccio, Secretária Municipal de Educação e Cultura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ercar o estacionamento destinado aos veículos dos professores em torno da Escola Municipal Valter Pereira Leite, no Bairro São Mateus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, objetivando a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cercar o estacionamento destinado aos professores daquela, pois os carros ali estacionados, já foram encontrados várias vezes riscados com vidros e ou retrovisores quebrados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é necessário uma proteção em torno do referido estacionamento, que proteja os carros, evitando assim, danos e prejuízos causados aos professores que ali deixam seus carros para cumprirem suas obrigaçõ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9 de abril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0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gabinete07</dc:creator>
  <dc:description/>
  <cp:keywords/>
  <dc:language>en-US</dc:language>
  <cp:lastModifiedBy>Minéia Gund</cp:lastModifiedBy>
  <cp:lastPrinted>2015-02-04T07:38:00Z</cp:lastPrinted>
  <dcterms:modified xsi:type="dcterms:W3CDTF">2015-04-13T23:22:00Z</dcterms:modified>
  <cp:revision>8</cp:revision>
  <dc:subject/>
  <dc:title/>
</cp:coreProperties>
</file>