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65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REFORMA OU TROCA DO FORRO DAS SALAS DE AULA DE NºS 27 E 03 DA ESCOLA MUNICIPAL VALTER LEITE PEREI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NO STELLATO – PDT, 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e a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r ou trocar o forro das salas de aula de nº 27 e 03 da Escola Municipal Escola Valter Leite Pereir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educação, proteção da saúde, segurança e bem estar da população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forro das referidas salas de aula apresentam goteiras em vários lugares, e em algumas partes o forro está cedendo deixando cair nas salas fezes e urina de morcego, obrigando assim os alunos a conviverem diariamente com um cheiro insuportáve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forro das salas está completamente deteriorado prejudicando os alunos e a conservação daquela escol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é necessária a realização desta reforma com urgênci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9 de abril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5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5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ab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1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4-13T23:23:00Z</dcterms:modified>
  <cp:revision>6</cp:revision>
  <dc:subject/>
  <dc:title/>
</cp:coreProperties>
</file>