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>Of. n.º 0131/2010 – GP</w:t>
        <w:tab/>
        <w:t xml:space="preserve">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02 de març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AYME CAMP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nador Feder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 xml:space="preserve">Brasília - DF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/>
          <w:iCs/>
          <w:sz w:val="28"/>
        </w:rPr>
        <w:t>Excelentíssimo Senad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ab/>
        <w:tab/>
        <w:t>Em anexo, encaminhamos a Vossa Excelência, o Requerimento nº 033/2010, o qual tramitou na Sessão Ordinária do dia 01 de març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eastAsia="Arial Unicode MS"/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10-03-02T08:54:00Z</cp:lastPrinted>
  <dcterms:modified xsi:type="dcterms:W3CDTF">2010-03-02T12:59:00Z</dcterms:modified>
  <cp:revision>7</cp:revision>
  <dc:subject/>
  <dc:title/>
</cp:coreProperties>
</file>