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133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2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s Requerimentos nºs 034/2010 e 035/2010, os quais tramitaram na Sessão Ordinária do dia 01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3-02T13:11:00Z</dcterms:modified>
  <cp:revision>8</cp:revision>
  <dc:subject/>
  <dc:title/>
</cp:coreProperties>
</file>