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94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em única votação do Projeto de Lei Complementar nº 004/2015 e do Projeto de Lei nº 039/2015; e deliberação em única votação dos Projetos de Lei nº 025/2015 e 037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3 de abril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4-13T16:58:00Z</dcterms:modified>
  <cp:revision>66</cp:revision>
  <dc:subject/>
  <dc:title/>
</cp:coreProperties>
</file>