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132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2 de març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 w:val="false"/>
          <w:iCs/>
          <w:sz w:val="28"/>
          <w:szCs w:val="28"/>
        </w:rPr>
        <w:t>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BRUNO ESTEVES STELL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está assumindo o cargo vago pelo período de licença por interesse particular do vereador titular Luis Fabio Marchioro - PDT, que será de 01 de março à 30 de março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ÍCIO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 à 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 DIPLOMA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5T12:35:00Z</dcterms:modified>
  <cp:revision>13</cp:revision>
  <dc:subject/>
  <dc:title/>
</cp:coreProperties>
</file>