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13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TRUS ANANIAS DE SO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 Desenvolvimento Social e Combate à Fom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36/2010, o qual tramitou na Sessão Ordinária do dia 0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9:16:00Z</cp:lastPrinted>
  <dcterms:modified xsi:type="dcterms:W3CDTF">2010-03-02T13:18:00Z</dcterms:modified>
  <cp:revision>6</cp:revision>
  <dc:subject/>
  <dc:title/>
</cp:coreProperties>
</file>