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nº 0136/2010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5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Solicita cedência de servidor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o cumprimentá-lo cordialmente, nos termos da Lei Municipal nº 1.843/2009, solicitamos a possibilidade de ceder o servidor efetivo ROGÉRIO APARECIDO DA SILVA, Matrícula 013, lotado no cargo de Fiscal de Tributos e Arrecadação, da Prefeitura Municipal de Sorriso, com ônus do órgão de origem, a partir de 08 de março de 2010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Caso seja deferida a cedência, informo que o mencionado servidor exercerá suas funções na Secretaria da Câmara Municipal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No aguardo de um posicionamento positivo de Vossa Excelência, reiteramos protestos de consideração e respeit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iCs/>
          <w:sz w:val="28"/>
          <w:szCs w:val="28"/>
        </w:rPr>
        <w:t>Atenci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3-05T08:02:00Z</cp:lastPrinted>
  <dcterms:modified xsi:type="dcterms:W3CDTF">2010-03-05T12:02:00Z</dcterms:modified>
  <cp:revision>7</cp:revision>
  <dc:subject/>
  <dc:title/>
</cp:coreProperties>
</file>