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139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5 de março de 2010.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VÂNIA STRAMARI BARDE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oordenadora de Ensino IFMT – Extensão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Assunto</w:t>
      </w:r>
      <w:r>
        <w:rPr>
          <w:rFonts w:cs="Arial" w:ascii="Arial" w:hAnsi="Arial"/>
          <w:iCs/>
          <w:sz w:val="28"/>
          <w:szCs w:val="28"/>
        </w:rPr>
        <w:t>: Responde OF. CIRC. CMCSPBF 001/2010</w:t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a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cusamos o recebimento do OF. Circular IFMT N° 001/2010, o qual solicita disponibilidade de vagas para estágios, neste órgão público, para que o IFMT – Campus Cuiabá Cel. Octayede Jorge da Silva possa estar realizando convênio para concessão de estági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eastAsia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iCs/>
          <w:sz w:val="28"/>
          <w:szCs w:val="28"/>
        </w:rPr>
        <w:t xml:space="preserve"> </w:t>
      </w:r>
    </w:p>
    <w:p>
      <w:pPr>
        <w:pStyle w:val="TextBodyIndent"/>
        <w:ind w:right="45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par de cumprimentá-la informamos que o Poder Legislativo não disponibiliza no momento de vagas para vossa solicitaçã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ndo o que tínhamos para o momento, externa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cp:lastPrinted>2010-03-05T12:44:00Z</cp:lastPrinted>
  <dcterms:modified xsi:type="dcterms:W3CDTF">2010-03-05T16:44:00Z</dcterms:modified>
  <cp:revision>8</cp:revision>
  <dc:subject/>
  <dc:title/>
</cp:coreProperties>
</file>