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119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ORTARIA Nº 054/2015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851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5 de abril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GNA INTERINAMENTE SERVIDOR PARA EXERCER A FUNÇÃO DE OUVIDOR PARLAMENTAR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 considerando que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35"/>
        <w:jc w:val="both"/>
        <w:rPr/>
      </w:pPr>
      <w:r>
        <w:rPr>
          <w:sz w:val="24"/>
          <w:szCs w:val="24"/>
        </w:rPr>
        <w:t>A Ouvidora Parlamentar efetiva, Senhora Jailine Franciele Frasson, encontra-se em férias no período de 13/04/2015 a 12/05/2015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Designar o servidor </w:t>
      </w:r>
      <w:r>
        <w:rPr>
          <w:b/>
          <w:bCs/>
          <w:sz w:val="24"/>
          <w:szCs w:val="24"/>
        </w:rPr>
        <w:t xml:space="preserve">DANIEL HENRIQUE DE MELO SANTOS, </w:t>
      </w:r>
      <w:r>
        <w:rPr>
          <w:sz w:val="24"/>
          <w:szCs w:val="24"/>
        </w:rPr>
        <w:t>nomeado pela Portaria nº 016/2013, de 08 de janeiro de 2013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ra exercer interina, cumulativa e temporariamente a função de Ouvidor Parlamentar no período de 13 de abril de 2015 à 12 de maio de 2015, na Câmara Municipal de Sorriso-M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– Para o exercício da nova função de forma cumulativa, o servidor perceberá unicamente a remuneração do cargo de Assessor Jurídic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As funções do Cargo de Ouvidor Parlamentar são as constantes na Lei Complementar Municipal nº 094/2008 e demais legislações pertin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5 de abril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, CUMPRE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4-15T09:00:00Z</cp:lastPrinted>
  <dcterms:modified xsi:type="dcterms:W3CDTF">2015-04-15T13:39:00Z</dcterms:modified>
  <cp:revision>17</cp:revision>
  <dc:subject/>
  <dc:title/>
</cp:coreProperties>
</file>