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138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març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DILSON FRANCISC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rente de Vendas/DR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>: Responde Of. 0317/2010/SPAV/GEVEN/DR/MT.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. 0317/2010/SPAV/GEVEN/DR/MT, o qual solicita Nota de Empenho relativa ao exercíci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cópia solicitada e colocamo-nos à disposição para dirimir quaisquer dúvid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5T14:17:00Z</dcterms:modified>
  <cp:revision>9</cp:revision>
  <dc:subject/>
  <dc:title/>
</cp:coreProperties>
</file>