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/>
      </w:pPr>
      <w:r>
        <w:rPr>
          <w:b/>
          <w:bCs/>
          <w:sz w:val="24"/>
          <w:szCs w:val="24"/>
        </w:rPr>
        <w:t>PORTARIA Nº 055/2015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15 de abril de 2015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igna a servidora Rejane Nicoletti Reis Silva como Fiscal Técnico do Contrato nº 10/2015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 servidor </w:t>
      </w:r>
      <w:r>
        <w:rPr>
          <w:b/>
          <w:bCs/>
          <w:sz w:val="24"/>
          <w:szCs w:val="24"/>
        </w:rPr>
        <w:t>Rejane Nicoletti Reis Silva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omeada pela Portaria nº 048, de 01 de agosto de 2003, no Cargo de Assistente Administrativo, para exercer a função de Fiscal Técnico do Contrato nº 10/2015, que tem como objeto a locação de imóvel localizado na Av. São Francisco, nº 1552, esquina com a Rua Santa Cecília, Bairro São Domingos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15 de abril de 2015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dcterms:modified xsi:type="dcterms:W3CDTF">2015-04-15T16:21:00Z</dcterms:modified>
  <cp:revision>21</cp:revision>
  <dc:subject/>
  <dc:title/>
</cp:coreProperties>
</file>