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41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o Requerimento nº 039/2010 relativo à matéria aprovada na Sessão Ordinária realizada em 08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2:30:00Z</dcterms:modified>
  <cp:revision>7</cp:revision>
  <dc:subject/>
  <dc:title/>
</cp:coreProperties>
</file>