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00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inclusão na Ordem do Dia e deliberação em única votação do Projeto de Lei nº 040/2015, substitutivo ao Projeto de Lei nº 128/2014; e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 em única votação dos Projetos de Lei nº 035/2015 e 038/2015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7 de abril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4-02-24T08:21:00Z</cp:lastPrinted>
  <dcterms:modified xsi:type="dcterms:W3CDTF">2015-04-17T12:45:00Z</dcterms:modified>
  <cp:revision>68</cp:revision>
  <dc:subject/>
  <dc:title/>
</cp:coreProperties>
</file>