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43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62/2010 e 065/2010 as quais tramitaram na Sessão Ordinária do dia 08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9T12:46:00Z</dcterms:modified>
  <cp:revision>8</cp:revision>
  <dc:subject/>
  <dc:title/>
</cp:coreProperties>
</file>