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nº 0142/2010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09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Proposituras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right="46" w:firstLine="226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Ao cumprimentá-lo cordialmente, encaminhamos a Vossa Excelência, em anexo, as Indicações nºs 062/2010 à 065/2010 relativas às matérias aprovadas na Sessão Ordinária realizada em 08 de março de 2010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ind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b/>
          <w:b/>
          <w:szCs w:val="28"/>
        </w:rPr>
      </w:pPr>
      <w:r>
        <w:rPr>
          <w:b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eastAsia="Arial Unicode MS"/>
      <w:iCs/>
      <w:sz w:val="28"/>
      <w:lang w:val="pt-BR" w:bidi="ar-SA"/>
    </w:rPr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3-09T12:36:00Z</dcterms:modified>
  <cp:revision>7</cp:revision>
  <dc:subject/>
  <dc:title/>
</cp:coreProperties>
</file>